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供方入库资料清单及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具备独立法人资格）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般纳税人优先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员资质：注册消防工程师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，其中一级注册消防工程师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；取得消防设施操作员国家职业资格证书的人员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，其中中级技能等级以上的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管理体系证书（如有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业绩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包含甲方单位名称、项目名称、业态、合同期间、合同金额、合同状态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务能力覆盖范围，如可覆盖，需提供本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相关业绩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同类型施工业绩合同扫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，按业绩清单顺序提供相应合同扫描件（合同扫描首页、关键页——包含合同周期及金额、盖章页）与头部物业企业合作类优先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三年无一般及以上安全事故声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国家企业信用信息公示系统完整下载文件或截图（信用中国可下载企业信用报告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业务能力覆盖范围：</w:t>
      </w:r>
    </w:p>
    <w:tbl>
      <w:tblPr>
        <w:tblW w:w="88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38"/>
        <w:gridCol w:w="1837"/>
        <w:gridCol w:w="3799"/>
      </w:tblGrid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可覆盖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株洲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岳阳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南昌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业态（写字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住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总金额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状态（履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完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如某城市 ）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近三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b/>
          <w:bCs/>
          <w:sz w:val="21"/>
          <w:szCs w:val="21"/>
        </w:rPr>
        <w:t>一般及以上安全事故行为的书面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sz w:val="21"/>
          <w:szCs w:val="21"/>
          <w:u w:val="single"/>
        </w:rPr>
        <w:t>法定代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表人：       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身份证号码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代表本公司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司名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在此郑重声明，</w:t>
      </w:r>
      <w:r>
        <w:rPr>
          <w:rFonts w:ascii="宋体" w:hAnsi="宋体" w:cs="宋体"/>
          <w:sz w:val="21"/>
          <w:szCs w:val="21"/>
          <w:lang w:val="en-US" w:eastAsia="zh-CN"/>
        </w:rPr>
        <w:t>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内在经营活动中没有一般及以上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特此声明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2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账期响应说明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化金茂物业管理（北京）有限公司长沙分公司：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我公司对于贵公司的结算账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sz w:val="21"/>
          <w:szCs w:val="21"/>
          <w:lang w:val="en-US" w:eastAsia="zh-CN"/>
        </w:rPr>
        <w:t>天已知悉，我公司能响应此账期。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35Z</dcterms:created>
  <dc:creator>Administrator</dc:creator>
  <dc:description/>
  <dc:language>en-US</dc:language>
  <cp:lastModifiedBy>廖乐</cp:lastModifiedBy>
  <dcterms:modified xsi:type="dcterms:W3CDTF">2025-09-17T09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83FD07444E05BD7462776338F9E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zNjgxZWZjNDQ4ZTkxYzBiZjJhZWMyNGE3ZWFjN2QiLCJ1c2VySWQiOiIxNDUzMDMzNzk0In0=</vt:lpwstr>
  </property>
  <property fmtid="{D5CDD505-2E9C-101B-9397-08002B2CF9AE}" pid="5" name="commondata">
    <vt:lpwstr>commondata</vt:lpwstr>
  </property>
</Properties>
</file>