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供方入围资料清单及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营业执照（注册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，注册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及以上）、一般纳税人资格证明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大管理体系、清洁、消杀资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其他资质证书、人员证书（如有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（包含甲方单位名称、项目名称、业态、合同期间、合同金额、合同状态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覆盖省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同类型业绩合同扫描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以上（主要提供：住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写字楼等业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合同，提供合同关键页。必须有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知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物业公司有合作的业绩。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财务报表（审计报告或财务报表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国家企业信用信息公示系统完整下载文件或截图（信用中国可下载企业信用报告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投标联系人社保记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经营场所证明资料、照片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能接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天账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业务能力覆盖范围：</w:t>
      </w:r>
    </w:p>
    <w:tbl>
      <w:tblPr>
        <w:tblW w:w="88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38"/>
        <w:gridCol w:w="1837"/>
        <w:gridCol w:w="3799"/>
      </w:tblGrid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可覆盖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株洲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岳阳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南昌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035"/>
        <w:gridCol w:w="1185"/>
        <w:gridCol w:w="1185"/>
        <w:gridCol w:w="1260"/>
        <w:gridCol w:w="1170"/>
        <w:gridCol w:w="10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甲方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业态（住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写字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总金额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状态（履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完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续签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（如某城市）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近三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无</w:t>
      </w:r>
      <w:r>
        <w:rPr>
          <w:rFonts w:ascii="宋体" w:hAnsi="宋体" w:cs="宋体"/>
          <w:b/>
          <w:bCs/>
          <w:sz w:val="21"/>
          <w:szCs w:val="21"/>
        </w:rPr>
        <w:t>一般及以上安全事故行为的书面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sz w:val="21"/>
          <w:szCs w:val="21"/>
          <w:u w:val="single"/>
        </w:rPr>
        <w:t>法定代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表人：       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身份证号码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代表本公司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司名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在此郑重声明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内在经营活动中没有一般及以上安全事故记录。本人愿为此声明的真实性负责，如有欺骗、隐瞒、谎报等行为，本人及参与投标人员愿意承担所有由此引起的法律后果，并接受有关部门依据有关法律法规给予的处罚。</w:t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特此声明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账期响应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化金茂物业管理（北京）有限公司长沙分公司：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我公司对于贵公司的结算账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sz w:val="21"/>
          <w:szCs w:val="21"/>
          <w:lang w:val="en-US" w:eastAsia="zh-CN"/>
        </w:rPr>
        <w:t>天 已知悉，我公司能响应此账期。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0:35Z</dcterms:created>
  <dc:creator>Administrator</dc:creator>
  <dc:description/>
  <dc:language>en-US</dc:language>
  <cp:lastModifiedBy>廖乐</cp:lastModifiedBy>
  <dcterms:modified xsi:type="dcterms:W3CDTF">2025-06-03T01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E90821C4543A3AAD6800E453BA80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MzNjgxZWZjNDQ4ZTkxYzBiZjJhZWMyNGE3ZWFjN2QiLCJ1c2VySWQiOiIxNDUzMDMzNzk0In0=</vt:lpwstr>
  </property>
  <property fmtid="{D5CDD505-2E9C-101B-9397-08002B2CF9AE}" pid="5" name="commondata">
    <vt:lpwstr>commondata</vt:lpwstr>
  </property>
</Properties>
</file>