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围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、一般纳税人资格证明、保安服务许可证（注册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以上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体系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（主要提供：住宅小区、案场、写字楼业绩合同，提供合同关键页。）（必须有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O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物业公司有合作的业绩。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务能力覆盖范围，如可覆盖，需提供本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相关业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财务报表（审计报告或财务报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投标联系人社保记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说明文件，盖章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销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（如某城市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0:35Z</dcterms:created>
  <dc:creator>Administrator</dc:creator>
  <dc:description/>
  <dc:language>en-US</dc:language>
  <cp:lastModifiedBy>Administrator</cp:lastModifiedBy>
  <dcterms:modified xsi:type="dcterms:W3CDTF">2025-05-27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78FA4BB294E31983E764BBE9155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0ODRlMWQxZTU2MjdiZWQ4NjYzMTMxY2YwMzQ4NTkifQ==</vt:lpwstr>
  </property>
  <property fmtid="{D5CDD505-2E9C-101B-9397-08002B2CF9AE}" pid="5" name="commondata">
    <vt:lpwstr>commondata</vt:lpwstr>
  </property>
</Properties>
</file>