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库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（注册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、一般纳税人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员资质：注册消防工程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，其中一级注册消防工程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取得消防设施操作员国家职业资格证书的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，其中中级技能等级以上的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证书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施工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，按业绩清单顺序提供相应合同扫描件（合同扫描首页、关键页——包含合同周期及金额、盖章页）与头部物业企业合作类优先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务能力覆盖范围，如可覆盖，需提供本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相关业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ascii="宋体" w:hAnsi="宋体" w:cs="宋体"/>
          <w:sz w:val="21"/>
          <w:szCs w:val="21"/>
          <w:lang w:val="en-US" w:eastAsia="zh-CN"/>
        </w:rPr>
        <w:t>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Administrator</cp:lastModifiedBy>
  <dcterms:modified xsi:type="dcterms:W3CDTF">2025-05-19T1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zNjgxZWZjNDQ4ZTkxYzBiZjJhZWMyNGE3ZWFjN2QifQ==</vt:lpwstr>
  </property>
  <property fmtid="{D5CDD505-2E9C-101B-9397-08002B2CF9AE}" pid="5" name="commondata">
    <vt:lpwstr>commondata</vt:lpwstr>
  </property>
</Properties>
</file>