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围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一般纳税人资格证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（如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清洁、消杀资质、高空作业证及人员证书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业绩合同扫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（主要提供：住宅小区、案场、写字楼业绩合同，提供合同关键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必须有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O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物业公司有合作的业绩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财务报表（审计报告或财务报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投标联系人社保记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-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销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我公司对于贵公司的结算账期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0-18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0:35Z</dcterms:created>
  <dc:creator>Administrator</dc:creator>
  <dc:description/>
  <dc:language>en-US</dc:language>
  <cp:lastModifiedBy>Administrator</cp:lastModifiedBy>
  <dcterms:modified xsi:type="dcterms:W3CDTF">2025-01-21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90821C4543A3AAD6800E453BA8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zNjgxZWZjNDQ4ZTkxYzBiZjJhZWMyNGE3ZWFjN2QifQ==</vt:lpwstr>
  </property>
  <property fmtid="{D5CDD505-2E9C-101B-9397-08002B2CF9AE}" pid="5" name="commondata">
    <vt:lpwstr>commondata</vt:lpwstr>
  </property>
</Properties>
</file>