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供方入</w:t>
      </w:r>
      <w:r>
        <w:rPr>
          <w:rFonts w:ascii="宋体" w:hAnsi="宋体" w:cs="宋体"/>
          <w:b/>
          <w:bCs/>
          <w:lang w:val="en-US" w:eastAsia="zh-CN"/>
        </w:rPr>
        <w:t>库</w:t>
      </w:r>
      <w:r>
        <w:rPr>
          <w:rFonts w:ascii="宋体" w:hAnsi="宋体" w:cs="宋体"/>
          <w:b/>
          <w:bCs/>
          <w:lang w:val="en-US" w:eastAsia="zh-CN"/>
        </w:rPr>
        <w:t>资料清单及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营业执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册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，注册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及以上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一般纳税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优先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工程施工、装饰装修、防水等建筑业企业资质证书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检测相关资质、人员相关证书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体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证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如有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（包含甲方单位名称、项目名称、业态、合同期间、合同金额、合同状态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同类型业绩合同扫描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按业绩清单顺序提供相应合同扫描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提供：写字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住宅小区、商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合同，合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扫描首页、关键页、盖章页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三年无重大安全事故声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国家企业信用信息公示系统完整下载文件或截图（信用中国可下载企业信用报告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经营场所证明资料、照片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司在职员工社保购买证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能接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天账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035"/>
        <w:gridCol w:w="1185"/>
        <w:gridCol w:w="1185"/>
        <w:gridCol w:w="1260"/>
        <w:gridCol w:w="1170"/>
        <w:gridCol w:w="10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甲方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业态（写字楼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商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住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状态（履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完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续签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如某城市 ）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近三年无重大安全事故行为的书面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本人</w:t>
      </w:r>
      <w:r>
        <w:rPr>
          <w:rFonts w:ascii="仿宋" w:hAnsi="仿宋" w:cs="仿宋" w:eastAsia="仿宋"/>
          <w:sz w:val="21"/>
          <w:szCs w:val="21"/>
          <w:u w:val="single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  <w:u w:val="single"/>
        </w:rPr>
        <w:t>法定代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>表人：       ）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身份证号码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代表本公司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司名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在此郑重声明，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年内在经营活动中没有重大安全事故记录。本人愿为此声明的真实性负责，如有欺骗、隐瞒、谎报等行为，本人及参与投标人员愿意承担所有由此引起的法律后果，并接受有关部门依据有关法律法规给予的处罚。</w:t>
      </w:r>
    </w:p>
    <w:p>
      <w:pPr>
        <w:pStyle w:val="Normal"/>
        <w:spacing w:lineRule="auto" w:line="48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特此声明</w:t>
      </w:r>
      <w:r>
        <w:rPr>
          <w:rFonts w:ascii="仿宋" w:hAnsi="仿宋" w:cs="仿宋" w:eastAsia="仿宋"/>
          <w:sz w:val="21"/>
          <w:szCs w:val="21"/>
          <w:lang w:eastAsia="zh-CN"/>
        </w:rPr>
        <w:t>！</w:t>
      </w:r>
    </w:p>
    <w:p>
      <w:pPr>
        <w:pStyle w:val="Normal"/>
        <w:spacing w:lineRule="auto" w:line="48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单位名称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章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1"/>
          <w:szCs w:val="21"/>
        </w:rPr>
        <w:t>日期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0:35Z</dcterms:created>
  <dc:creator>Administrator</dc:creator>
  <dc:description/>
  <dc:language>en-US</dc:language>
  <cp:lastModifiedBy>廖乐</cp:lastModifiedBy>
  <dcterms:modified xsi:type="dcterms:W3CDTF">2024-08-02T03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83FD07444E05BD7462776338F9E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