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供方资料清单及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营业执照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电梯检测相关资质、作业人员相关证书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S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管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体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证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如有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业绩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清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包含甲方单位名称、项目名称、业态、合同期间、合同金额、合同状态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同类型业绩合同扫描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份以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按业绩清单顺序提供相应合同扫描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合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扫描首页、关键页——包含合同周期及金额、盖章页）（湖北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江西省业绩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近三年无一般及以上安全事故声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经营场所证明资料、照片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能接受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天账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业绩清单：</w:t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035"/>
        <w:gridCol w:w="1185"/>
        <w:gridCol w:w="1185"/>
        <w:gridCol w:w="1260"/>
        <w:gridCol w:w="1170"/>
        <w:gridCol w:w="1080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甲方单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业态（写字楼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商业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住宅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金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状态（履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完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续签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（如检测梯量 ）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业务能力覆盖范围：</w:t>
      </w:r>
    </w:p>
    <w:tbl>
      <w:tblPr>
        <w:tblW w:w="88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038"/>
        <w:gridCol w:w="1837"/>
        <w:gridCol w:w="3799"/>
      </w:tblGrid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可覆盖</w:t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湖北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江西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南昌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近三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无</w:t>
      </w:r>
      <w:r>
        <w:rPr>
          <w:rFonts w:ascii="宋体" w:hAnsi="宋体" w:cs="宋体"/>
          <w:b/>
          <w:bCs/>
          <w:sz w:val="21"/>
          <w:szCs w:val="21"/>
        </w:rPr>
        <w:t>一般及以上安全事故行为的书面声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本人</w:t>
      </w:r>
      <w:r>
        <w:rPr>
          <w:rFonts w:ascii="仿宋" w:hAnsi="仿宋" w:cs="仿宋" w:eastAsia="仿宋"/>
          <w:sz w:val="21"/>
          <w:szCs w:val="21"/>
          <w:u w:val="single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  <w:u w:val="single"/>
        </w:rPr>
        <w:t>法定代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>表人：       ）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</w:rPr>
        <w:t>身份证号码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代表本公司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</w:rPr>
        <w:t>公司名</w:t>
      </w:r>
      <w:r>
        <w:rPr>
          <w:rFonts w:ascii="仿宋" w:hAnsi="仿宋" w:cs="仿宋" w:eastAsia="仿宋"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在此郑重声明，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年内在经营活动中没有一般及以上安全事故记录。本人愿为此声明的真实性负责，如有欺骗、隐瞒、谎报等行为，本人及参与投标人员愿意承担所有由此引起的法律后果，并接受有关部门依据有关法律法规给予的处罚。</w:t>
      </w:r>
    </w:p>
    <w:p>
      <w:pPr>
        <w:pStyle w:val="Normal"/>
        <w:spacing w:lineRule="auto" w:line="48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特此声明</w:t>
      </w:r>
      <w:r>
        <w:rPr>
          <w:rFonts w:ascii="仿宋" w:hAnsi="仿宋" w:cs="仿宋" w:eastAsia="仿宋"/>
          <w:sz w:val="21"/>
          <w:szCs w:val="21"/>
          <w:lang w:eastAsia="zh-CN"/>
        </w:rPr>
        <w:t>！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1"/>
          <w:szCs w:val="21"/>
          <w:u w:val="single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单位名称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</w:rPr>
        <w:t>公章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1"/>
          <w:szCs w:val="21"/>
        </w:rPr>
        <w:t>日期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月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账期响应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中化金茂物业管理（北京）有限公司长沙分公司：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我公司对于贵公司的结算账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0</w:t>
      </w:r>
      <w:r>
        <w:rPr>
          <w:rFonts w:ascii="宋体" w:hAnsi="宋体" w:cs="宋体"/>
          <w:sz w:val="21"/>
          <w:szCs w:val="21"/>
          <w:lang w:val="en-US" w:eastAsia="zh-CN"/>
        </w:rPr>
        <w:t>天 已知悉，我公司能响应此账期。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sz w:val="21"/>
          <w:szCs w:val="21"/>
        </w:rPr>
        <w:t>单位名称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公章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 w:val="21"/>
          <w:szCs w:val="21"/>
        </w:rPr>
        <w:t>日期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0:35Z</dcterms:created>
  <dc:creator>Administrator</dc:creator>
  <dc:description/>
  <dc:language>en-US</dc:language>
  <cp:lastModifiedBy>廖乐</cp:lastModifiedBy>
  <dcterms:modified xsi:type="dcterms:W3CDTF">2025-07-01T08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983FD07444E05BD7462776338F9E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MzNjgxZWZjNDQ4ZTkxYzBiZjJhZWMyNGE3ZWFjN2QiLCJ1c2VySWQiOiIxNDUzMDMzNzk0In0=</vt:lpwstr>
  </property>
  <property fmtid="{D5CDD505-2E9C-101B-9397-08002B2CF9AE}" pid="5" name="commondata">
    <vt:lpwstr>commondata</vt:lpwstr>
  </property>
</Properties>
</file>