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围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注册资金达不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要看所投标的情况而定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（提供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关键页、尾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及</w:t>
      </w:r>
      <w:r>
        <w:rPr/>
        <w:t>活动的宣传推广</w:t>
      </w:r>
      <w:r>
        <w:rPr>
          <w:lang w:val="en-US" w:eastAsia="zh-CN"/>
        </w:rPr>
        <w:t>文案资料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住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营销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总金额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（如某城市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业务能力覆盖范围：</w:t>
      </w:r>
    </w:p>
    <w:tbl>
      <w:tblPr>
        <w:tblW w:w="88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38"/>
        <w:gridCol w:w="1837"/>
        <w:gridCol w:w="3799"/>
      </w:tblGrid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是否可覆盖</w:t>
            </w:r>
          </w:p>
        </w:tc>
      </w:tr>
      <w:tr>
        <w:trPr>
          <w:trHeight w:val="2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长沙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株洲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岳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</w:rPr>
        <w:t>法定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表人：       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代表本公司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司名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此郑重声明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特此声明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我公司对于贵公司的结算账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公章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日期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0:35Z</dcterms:created>
  <dc:creator>Administrator</dc:creator>
  <dc:description/>
  <dc:language>en-US</dc:language>
  <cp:lastModifiedBy>廖乐</cp:lastModifiedBy>
  <dcterms:modified xsi:type="dcterms:W3CDTF">2025-06-11T10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E90821C4543A3AAD6800E453BA80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MzNjgxZWZjNDQ4ZTkxYzBiZjJhZWMyNGE3ZWFjN2QiLCJ1c2VySWQiOiIxNDUzMDMzNzk0In0=</vt:lpwstr>
  </property>
  <property fmtid="{D5CDD505-2E9C-101B-9397-08002B2CF9AE}" pid="5" name="commondata">
    <vt:lpwstr>commondata</vt:lpwstr>
  </property>
</Properties>
</file>